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年铜陵市机关事务管理服务中心公开招聘劳务派遣制驾驶员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报名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利业中心</cp:lastModifiedBy>
  <cp:lastPrinted>2016-08-30T14:45:00Z</cp:lastPrinted>
  <dcterms:modified xsi:type="dcterms:W3CDTF">2023-08-15T00:0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D521DCA44827AECD4503B673EC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