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Style w:val="InternetLink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pPr>
      <w:r>
        <w:rPr>
          <w:rFonts w:cs="宋体"/>
        </w:rPr>
      </w:r>
    </w:p>
    <w:tbl>
      <w:tblPr>
        <w:tblW w:w="13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876"/>
        <w:gridCol w:w="705"/>
        <w:gridCol w:w="1520"/>
        <w:gridCol w:w="1089"/>
        <w:gridCol w:w="4418"/>
        <w:gridCol w:w="3530"/>
      </w:tblGrid>
      <w:tr>
        <w:trPr>
          <w:trHeight w:val="325" w:hRule="atLeast"/>
        </w:trPr>
        <w:tc>
          <w:tcPr>
            <w:tcW w:w="13657" w:type="dxa"/>
            <w:gridSpan w:val="8"/>
            <w:tcBorders/>
            <w:vAlign w:val="center"/>
          </w:tcPr>
          <w:p>
            <w:pPr>
              <w:pStyle w:val="2"/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附件</w:t>
            </w:r>
            <w:r>
              <w:rPr>
                <w:b/>
                <w:bCs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sz w:val="32"/>
                <w:szCs w:val="32"/>
              </w:rPr>
              <w:t>202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  <w:lang w:eastAsia="zh-CN"/>
              </w:rPr>
              <w:t>铜陵金诚投资集团</w:t>
            </w:r>
            <w:r>
              <w:rPr>
                <w:sz w:val="32"/>
                <w:szCs w:val="32"/>
                <w:lang w:val="en-US" w:eastAsia="zh-CN"/>
              </w:rPr>
              <w:t>劳务派遣</w:t>
            </w:r>
            <w:r>
              <w:rPr>
                <w:sz w:val="32"/>
                <w:szCs w:val="32"/>
              </w:rPr>
              <w:t>岗位招聘岗位职责表</w:t>
            </w:r>
          </w:p>
        </w:tc>
      </w:tr>
      <w:tr>
        <w:trPr>
          <w:trHeight w:val="6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属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及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要求</w:t>
            </w:r>
          </w:p>
        </w:tc>
      </w:tr>
      <w:tr>
        <w:trPr>
          <w:trHeight w:val="3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类、中国语言文学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综合性文字材料、工作总结、工作汇报、会议纪要的撰写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草领导交办的对内及对外信函、演讲稿、报告等各类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办文、收文发文、档案存档管理，根据公司领导的批示意见负责督促承办人办理、落实及反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完成公司管理制度汇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做好接待及活动会务组织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领导交办的其它工作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行政文秘岗位工作经验；中共党员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常用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严密的逻辑思维能力和全面的分析判断能力，较强的沟通协调能力，文字表达能力优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公文写作、文书管理等工作，熟悉办公室日常事务管理。</w:t>
            </w:r>
          </w:p>
        </w:tc>
      </w:tr>
      <w:tr>
        <w:trPr>
          <w:trHeight w:val="29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党务管理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类、哲学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文学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党建重大活动、会议的组织实施及文件撰写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推进基层党组织建设，组织公司基层党建述职评议考核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党建宣传工作，总结党建工作经验，起草有关汇报和宣传材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党员培养与发展，指导、协助基层党组织落实党员发展计划，做好对发展对象的考核和审查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党费管理、党员组织关系接转、优秀评选、党员信息管理等工作；</w:t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领导交办的其它工作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党建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素养好、热爱党建工作，具有一定的政治理论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文字写作能力、协调沟通能力、执行力，以及较强的工作主动性、责任意识和团队合作精神；性格开朗，思维活跃，具备良好的职业操守；熟练使用办公软件。</w:t>
            </w:r>
          </w:p>
        </w:tc>
      </w:tr>
      <w:tr>
        <w:trPr>
          <w:trHeight w:val="29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发展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投资管理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经济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）、金融学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协助开展区域性产业研究、紧跟各级政府部门发布的最新政策，搜集跟集团战略发展相关的重要项目及政策信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及时了解掌握政府各类扶持政策及审批注册流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负责集团各类政策项目申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开展产业政策研究及统计分析数据，为政府决策政策提供依据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程金融相关工作经验优先；</w:t>
            </w:r>
          </w:p>
          <w:p>
            <w:pPr>
              <w:pStyle w:val="Lis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；</w:t>
            </w:r>
          </w:p>
          <w:p>
            <w:pPr>
              <w:pStyle w:val="Lis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学习能力、表达能力、抗压能力、合作意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经常加班。</w:t>
            </w:r>
          </w:p>
        </w:tc>
      </w:tr>
      <w:tr>
        <w:trPr>
          <w:trHeight w:val="21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建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综合管理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与工程类、电气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园区管理流程，具备园区管理的常规基础知识，能够建立、实施、管理园区的现场控制方案，实行现代化的园区管理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贸易类业务从业及管理经验，并掌握各种货物流、资金统筹等管理方面的知识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冷库、消防、机电等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电工证书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实物管理能力，有责任心，做事有条理；具有良好的沟通能力和人际技巧；有较强的团队协助意识，服从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。</w:t>
            </w:r>
          </w:p>
        </w:tc>
      </w:tr>
      <w:tr>
        <w:trPr>
          <w:trHeight w:val="31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投公司（众正公司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工程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、土木类、工程管理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建筑工程施工现场土建工程的质量、安全、进度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沟通协调现场出现的问题与矛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工程相关部门对接联系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工程管理以上经验，有较好的沟通表达能力及对外协调能力；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优秀房地产开发商或大型施工单位、设计院同类岗位管理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建筑类初级及以上职称资格证书优先，具有机动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以上驾照优先。                                                                   </w:t>
            </w:r>
          </w:p>
        </w:tc>
      </w:tr>
      <w:tr>
        <w:trPr>
          <w:trHeight w:val="32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类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筑电气与智能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建筑工程现场的安装工程的质量、安全、进度的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联系水电气消防等主管部门报装及验收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工程相关部门对接联系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工程管理以上经验，有较好的沟通表达能力，以及对外协调能力，中共党员优先；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建筑类初级及以上职称资格证书优先，具有机动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以上驾照优先；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优秀房地产开发商或大型施工单位、设计院同类岗位管理经验者优先。                                                                                        </w:t>
            </w:r>
          </w:p>
        </w:tc>
      </w:tr>
      <w:tr>
        <w:trPr>
          <w:trHeight w:val="33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开发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种子科学与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专业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资源与环境专业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食品科学与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专业、农学专业、农业工程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农业资源管理及利用、农业环境保护、生态农业、产业振兴与开发等相关工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关工作经验，中共党员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ender">
    <w:name w:val="Envelope Return"/>
    <w:basedOn w:val="Normal"/>
    <w:next w:val="3"/>
    <w:pPr>
      <w:snapToGrid w:val="false"/>
    </w:pPr>
    <w:rPr>
      <w:rFonts w:ascii="Arial" w:hAnsi="Arial" w:cs="Arial"/>
    </w:rPr>
  </w:style>
  <w:style w:type="paragraph" w:styleId="3">
    <w:name w:val="正文文本缩进 3"/>
    <w:basedOn w:val="Normal"/>
    <w:next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eastAsia="宋体" w:cs="MS Sans Serif;微软雅黑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50:28Z</dcterms:created>
  <dc:creator>MSI</dc:creator>
  <dc:description/>
  <dc:language>en-US</dc:language>
  <cp:lastModifiedBy>利业中心</cp:lastModifiedBy>
  <dcterms:modified xsi:type="dcterms:W3CDTF">2023-09-27T01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7E859E67347D9A8838504EB7C62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