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ind w:left="0" w:hanging="0"/>
        <w:jc w:val="center"/>
        <w:rPr/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金诚投资集团权属公司大通文旅公司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国家承认的大专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负责景区的安全管理及现场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领导交办的其他工作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备良好的文字表达能力、现场管理及综合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年及以上安全生产、应急处突、综治信访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本岗位需要夜间值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退役军人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  <w:style w:type="paragraph" w:styleId="11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9:36Z</dcterms:created>
  <dc:creator>MSI</dc:creator>
  <dc:description/>
  <dc:language>en-US</dc:language>
  <cp:lastModifiedBy>利业中心</cp:lastModifiedBy>
  <cp:lastPrinted>2024-03-21T10:45:00Z</cp:lastPrinted>
  <dcterms:modified xsi:type="dcterms:W3CDTF">2024-03-21T0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75380494497FBE2BE2AA0CC04E5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