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ind w:firstLine="1928"/>
        <w:jc w:val="left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应聘国有单位工作人员诚信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180"/>
        <w:ind w:firstLine="640"/>
        <w:jc w:val="left"/>
        <w:outlineLvl w:val="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我已仔细阅读了《关于铜陵市杨家山油脂储备库有限公司面向社会公开招聘员工公告》，理解其内容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我郑重承诺：本人所提供的个人信息、照片、证明资料和有关证件真实、准确、有效，符合报考条件。并自觉遵守招聘的各项规定，诚实守信，严守纪律，认真履行报考人员的义务。在考试过程中服从考试管理机构的统一安排，接受考试工作人员的检查、监督和管理，文明、诚信考试。保证在考试中诚实守信，自觉遵守考试法规、考试纪律和考场规则。</w:t>
      </w:r>
      <w:r>
        <w:rPr/>
        <w:t>对因提供有关信息证件不实或违反有关纪律所造成的后果，本人自愿承担相应的责任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"/>
          <w:kern w:val="0"/>
          <w:szCs w:val="32"/>
        </w:rPr>
        <w:t>承诺人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签名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QYGHO</dc:creator>
  <dc:description/>
  <dc:language>en-US</dc:language>
  <cp:lastModifiedBy>Administrator</cp:lastModifiedBy>
  <dcterms:modified xsi:type="dcterms:W3CDTF">2021-02-18T00:51:3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