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cs="宋体"/>
        </w:rPr>
      </w:r>
    </w:p>
    <w:tbl>
      <w:tblPr>
        <w:tblW w:w="13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876"/>
        <w:gridCol w:w="705"/>
        <w:gridCol w:w="1520"/>
        <w:gridCol w:w="1089"/>
        <w:gridCol w:w="4418"/>
        <w:gridCol w:w="3530"/>
      </w:tblGrid>
      <w:tr>
        <w:trPr>
          <w:trHeight w:val="325" w:hRule="atLeast"/>
        </w:trPr>
        <w:tc>
          <w:tcPr>
            <w:tcW w:w="13657" w:type="dxa"/>
            <w:gridSpan w:val="8"/>
            <w:tcBorders/>
            <w:vAlign w:val="center"/>
          </w:tcPr>
          <w:p>
            <w:pPr>
              <w:pStyle w:val="2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附件</w:t>
            </w:r>
            <w:r>
              <w:rPr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eastAsia="zh-CN"/>
              </w:rPr>
              <w:t>铜陵金诚投资集团</w:t>
            </w:r>
            <w:r>
              <w:rPr>
                <w:sz w:val="32"/>
                <w:szCs w:val="32"/>
                <w:lang w:val="en-US" w:eastAsia="zh-CN"/>
              </w:rPr>
              <w:t>劳务派遣</w:t>
            </w:r>
            <w:r>
              <w:rPr>
                <w:sz w:val="32"/>
                <w:szCs w:val="32"/>
              </w:rPr>
              <w:t>岗位招聘岗位职责表</w:t>
            </w:r>
          </w:p>
        </w:tc>
      </w:tr>
      <w:tr>
        <w:trPr>
          <w:trHeight w:val="6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属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3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中国语言文学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办文、收文发文、档案存档管理，根据公司领导的批示意见负责督促承办人办理、落实及反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完成公司管理制度汇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做好接待及活动会务组织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领导交办的其它工作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</w:tc>
      </w:tr>
      <w:tr>
        <w:trPr>
          <w:trHeight w:val="29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党务管理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、哲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文学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党建重大活动、会议的组织实施及文件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推进基层党组织建设，组织公司基层党建述职评议考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党建宣传工作，总结党建工作经验，起草有关汇报和宣传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员培养与发展，指导、协助基层党组织落实党员发展计划，做好对发展对象的考核和审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费管理、党员组织关系接转、优秀评选、党员信息管理等工作；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领导交办的其它工作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党建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素养好、热爱党建工作，具有一定的政治理论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写作能力、协调沟通能力、执行力，以及较强的工作主动性、责任意识和团队合作精神；性格开朗，思维活跃，具备良好的职业操守；熟练使用办公软件。</w:t>
            </w:r>
          </w:p>
        </w:tc>
      </w:tr>
      <w:tr>
        <w:trPr>
          <w:trHeight w:val="29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投资管理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经济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）、金融学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协助开展区域性产业研究、紧跟各级政府部门发布的最新政策，搜集跟集团战略发展相关的重要项目及政策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及时了解掌握政府各类扶持政策及审批注册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负责集团各类政策项目申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开展产业政策研究及统计分析数据，为政府决策政策提供依据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金融相关工作经验优先；</w:t>
            </w:r>
          </w:p>
          <w:p>
            <w:pPr>
              <w:pStyle w:val="Lis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Lis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学习能力、表达能力、抗压能力、合作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加班。</w:t>
            </w:r>
          </w:p>
        </w:tc>
      </w:tr>
      <w:tr>
        <w:trPr>
          <w:trHeight w:val="21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电气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贸易类业务从业及管理经验，并掌握各种货物流、资金统筹等管理方面的知识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31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投公司（众正公司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、工程管理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3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筑电气与智能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3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种子科学与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专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食品科学与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、农学专业、农业工程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50:28Z</dcterms:created>
  <dc:creator>MSI</dc:creator>
  <dc:description/>
  <dc:language>en-US</dc:language>
  <cp:lastModifiedBy>利业中心</cp:lastModifiedBy>
  <dcterms:modified xsi:type="dcterms:W3CDTF">2023-09-27T01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35AA6557466DA9480A811063A8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