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铜陵金诚投资集团面向社会公开招聘工作人员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简历（工作岗位经历请注明单位联系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9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慧海小师弟</cp:lastModifiedBy>
  <cp:lastPrinted>2019-04-18T16:37:00Z</cp:lastPrinted>
  <dcterms:modified xsi:type="dcterms:W3CDTF">2023-11-30T01:52:40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FDEB20FA849EDA8B7CA3CF7F630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