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铜陵市新西湖发展公司招聘工作人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2-11-24T09:53:00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192</vt:lpwstr>
  </property>
</Properties>
</file>