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铜陵金诚投资集团权属公司大通文旅公司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招聘工作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利业中心</cp:lastModifiedBy>
  <cp:lastPrinted>2019-04-18T16:37:00Z</cp:lastPrinted>
  <dcterms:modified xsi:type="dcterms:W3CDTF">2024-03-21T03:51:18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