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1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枞阳县机关事务管理服务中心招聘派遣制驾驶员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TLLY</cp:lastModifiedBy>
  <cp:lastPrinted>2016-08-30T14:45:00Z</cp:lastPrinted>
  <dcterms:modified xsi:type="dcterms:W3CDTF">2021-09-03T00:1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