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铜陵金诚乡村振兴实业有限公司面向社会招聘员工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岗位表</w:t>
      </w:r>
    </w:p>
    <w:tbl>
      <w:tblPr>
        <w:tblW w:w="135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658"/>
        <w:gridCol w:w="445"/>
        <w:gridCol w:w="938"/>
        <w:gridCol w:w="1011"/>
        <w:gridCol w:w="1027"/>
        <w:gridCol w:w="1409"/>
        <w:gridCol w:w="4342"/>
        <w:gridCol w:w="3157"/>
      </w:tblGrid>
      <w:tr>
        <w:trPr>
          <w:tblHeader w:val="true"/>
          <w:trHeight w:val="12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岗位职责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资格条件</w:t>
            </w:r>
          </w:p>
        </w:tc>
      </w:tr>
      <w:tr>
        <w:trPr>
          <w:trHeight w:val="22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乡村振兴专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val="en-US" w:eastAsia="zh-CN"/>
              </w:rPr>
              <w:t>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农业工程专业、林业工程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全日制本科及以上学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val="en-US" w:eastAsia="zh-CN"/>
              </w:rPr>
              <w:t>周岁以下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按工作要求推动乡村振兴各项工作，协助草拟各种公文文书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收集服务村镇基本信息、资源信息、产业农业信息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结合自身工作帮助项目的落地执行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参与乡村振兴战略及区域发展模式搭建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val="en-US" w:eastAsia="zh-CN"/>
              </w:rPr>
              <w:t>具有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val="en-US" w:eastAsia="zh-CN"/>
              </w:rPr>
              <w:t>以上相关工作经验者可放宽至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val="en-US" w:eastAsia="zh-CN"/>
              </w:rPr>
              <w:t>周岁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9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规划建设岗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val="en-US" w:eastAsia="zh-CN"/>
              </w:rPr>
              <w:t>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城乡规划专业、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val="en-US" w:eastAsia="zh-CN"/>
              </w:rPr>
              <w:t>设计学类、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建筑类、土木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全日制本科及以上学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val="en-US" w:eastAsia="zh-CN"/>
              </w:rPr>
              <w:t>周岁以下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能独立完成乡村振兴项目等规划设计方案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参与规划设计与总体规划、控制性详细规划、乡村规划、乡村振兴战略规划及相关专项规划等编制工作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负责协助规划及策划项目的前期调研工作，参与方案构思与设计，协助进行前期沟通及拓展工作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参与完成相关规划策划项目的规划图件、文本、说明书、汇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ppt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等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val="en-US" w:eastAsia="zh-CN"/>
              </w:rPr>
              <w:t>具有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val="en-US" w:eastAsia="zh-CN"/>
              </w:rPr>
              <w:t>以上相关工作经验者可放宽至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val="en-US" w:eastAsia="zh-CN"/>
              </w:rPr>
              <w:t>周岁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/>
  </w:style>
  <w:style w:type="paragraph" w:styleId="TextBodyIndent">
    <w:name w:val="Body Text Indent"/>
    <w:basedOn w:val="Normal"/>
    <w:next w:val="2"/>
    <w:pPr>
      <w:ind w:firstLine="150"/>
    </w:pPr>
    <w:rPr>
      <w:rFonts w:ascii="仿宋_GB2312" w:hAnsi="仿宋_GB2312" w:eastAsia="仿宋_GB2312"/>
      <w:bCs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next w:val="TextBody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30:00Z</dcterms:created>
  <dc:creator>MSI</dc:creator>
  <dc:description/>
  <dc:language>en-US</dc:language>
  <cp:lastModifiedBy>慧海小师弟</cp:lastModifiedBy>
  <cp:lastPrinted>2022-12-22T17:58:00Z</cp:lastPrinted>
  <dcterms:modified xsi:type="dcterms:W3CDTF">2023-01-12T01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35A76B2104F1A9432762112DF28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