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安徽新西湖生态环境建设有限公司、铜陵育秀植物园有限公司面向社会公开招聘工作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Administrator</cp:lastModifiedBy>
  <cp:lastPrinted>2019-04-18T16:37:00Z</cp:lastPrinted>
  <dcterms:modified xsi:type="dcterms:W3CDTF">2023-08-09T12:15:4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C8D849BF4C849DE29ABFC4342E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