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铜陵金诚乡村振兴实业有限公司面向社会招聘员工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岗位表</w:t>
      </w:r>
    </w:p>
    <w:tbl>
      <w:tblPr>
        <w:tblW w:w="136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662"/>
        <w:gridCol w:w="448"/>
        <w:gridCol w:w="944"/>
        <w:gridCol w:w="1017"/>
        <w:gridCol w:w="1033"/>
        <w:gridCol w:w="1417"/>
        <w:gridCol w:w="4366"/>
        <w:gridCol w:w="3175"/>
      </w:tblGrid>
      <w:tr>
        <w:trPr>
          <w:tblHeader w:val="true"/>
          <w:trHeight w:val="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岗位职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24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乡村振兴专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农业工程专业、林业工程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按工作要求推动乡村振兴各项工作，协助草拟各种公文文书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收集服务村镇基本信息、资源信息、产业农业信息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结合自身工作帮助项目的落地执行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与乡村振兴战略及区域发展模式搭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以上相关工作经验者可放宽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。</w:t>
            </w:r>
          </w:p>
        </w:tc>
      </w:tr>
      <w:tr>
        <w:trPr>
          <w:trHeight w:val="24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规划建设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城乡规划专业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设计学类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筑类、土木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能独立完成乡村振兴项目等规划设计方案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与规划设计与总体规划、控制性详细规划、乡村规划、乡村振兴战略规划及相关专项规划等编制工作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负责协助规划及策划项目的前期调研工作，参与方案构思与设计，协助进行前期沟通及拓展工作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参与完成相关规划策划项目的规划图件、文本、说明书、汇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等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sz w:val="24"/>
              </w:rPr>
              <w:t>上相关工作经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next w:val="2"/>
    <w:pPr>
      <w:ind w:firstLine="15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TextBody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30:00Z</dcterms:created>
  <dc:creator>MSI</dc:creator>
  <dc:description/>
  <dc:language>en-US</dc:language>
  <cp:lastModifiedBy>慧海小师弟</cp:lastModifiedBy>
  <cp:lastPrinted>2022-12-22T17:58:00Z</cp:lastPrinted>
  <dcterms:modified xsi:type="dcterms:W3CDTF">2022-12-22T09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5A76B2104F1A9432762112DF28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